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sobení, dělení 10, 100, 1000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 Doplň znaménka: &lt;, =,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1632"/>
        <w:gridCol w:w="222"/>
        <w:gridCol w:w="1632"/>
        <w:gridCol w:w="637"/>
        <w:gridCol w:w="1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7 . 10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7 . 100</w:t>
              <w:tab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70 :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8 700 : 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 . 100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65 . 100</w:t>
              <w:tab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350 .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3 500 :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 . 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10 . 10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32 . 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 000 : 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 . 10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0 : 10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35 . 10</w:t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3 500 : 1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>
          <w:b/>
        </w:rPr>
        <w:t xml:space="preserve">2. </w:t>
      </w:r>
      <w:r>
        <w:rPr/>
        <w:t>Doplň tabulk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654"/>
        <w:gridCol w:w="1653"/>
        <w:gridCol w:w="1653"/>
        <w:gridCol w:w="165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.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. 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>
          <w:b/>
        </w:rPr>
        <w:t xml:space="preserve">3. </w:t>
      </w:r>
      <w:r>
        <w:rPr/>
        <w:t>Doplň tabulk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09:00Z</dcterms:created>
  <dc:creator>Dagmar Such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amila Ehrenbergerová</cp:lastModifiedBy>
  <cp:lastPrinted>2009-04-27T19:37:00Z</cp:lastPrinted>
  <dcterms:modified xsi:type="dcterms:W3CDTF">2024-09-29T13:09:00Z</dcterms:modified>
  <cp:revision>2</cp:revision>
  <dc:subject/>
  <dc:title>Násobení, dělení 10, 100, 1000</dc:title>
</cp:coreProperties>
</file>